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30" w:leader="none"/>
        </w:tabs>
        <w:spacing w:before="240" w:after="60"/>
        <w:jc w:val="center"/>
        <w:rPr>
          <w:rFonts w:ascii="Times New Roman" w:hAnsi="Times New Roman" w:cs="Times New Roman"/>
          <w:sz w:val="32"/>
          <w:lang w:val="hu-HU"/>
        </w:rPr>
      </w:pPr>
      <w:r>
        <w:rPr>
          <w:rFonts w:cs="Times New Roman" w:ascii="Times New Roman" w:hAnsi="Times New Roman"/>
          <w:sz w:val="32"/>
          <w:lang w:val="hu-HU"/>
        </w:rPr>
        <w:t>ÜZLETI  TERV</w:t>
      </w:r>
    </w:p>
    <w:p>
      <w:pPr>
        <w:pStyle w:val="Normal"/>
        <w:rPr/>
      </w:pPr>
      <w:r>
        <w:rPr/>
        <w:t>1. A vállalkozás adatai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vállalkozás neve: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yilvántartási szám: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dószám: 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ékhelye:                            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lefon: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Fax: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b.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Jegyzett tõke:                   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lkalmazottak száma: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2. Társak / Egyéni vállalkozó személyi adatai: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350"/>
        <w:gridCol w:w="2880"/>
        <w:gridCol w:w="117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ezetéknév, keresztné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ületési id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ettség, foglalkozá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landó lakcím, Telefon, Fa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ulajdoni részesedés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A vállalkozás vezetõségének személyi adatai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1. A vállalkozásnál viselt tisztség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2. Személyi adato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Vezetéknév:    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eresztnév: 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ületési idõ:   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ületési hely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Állandó lakcím:  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lefon:  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Fax: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b.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3. Iskolai végzettség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0"/>
        <w:gridCol w:w="2498"/>
        <w:gridCol w:w="17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kolai végzettsé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 be-fejezésének éve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 VÁLLALKOZÁS  LEÍRÁS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>4. A vállalkozás története (belefoglalva a jelenlegi helyzetet)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5. A vállalkozás vagyonának, pénzügyi eredményeinek alakulása és a jelenlegi helyzet leírása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/>
        <w:t>6. A vállalkozás tulajdonában lévõ ingatlanok és egyéb eszközök: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9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gatlanok és egyéb eszközök leír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ártási é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elenlegi érték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7. Bérelt ingatlanok és egyéb eszközökkel kapcsolatos információk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gatlanok és egyéb eszközök leírás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Bérleti díj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érbeadó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/>
        <w:t>8. Kötelezettségek bankok, vállalatok vagy magánszemélyek felé: hitelek, kölcsönök, stb.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69"/>
        <w:gridCol w:w="1069"/>
        <w:gridCol w:w="1069"/>
        <w:gridCol w:w="1069"/>
        <w:gridCol w:w="106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hitelezõ neve, cí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olyósítás év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tamidõ (év)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ssze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hitel cél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vett hite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rtozá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átralék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/>
        <w:t>9. A termékek leírása (amelyeket gyárt vagy forgalmaz), illetve a vállalkozás által nyújtott szolgáltatások leírása. Ha több terméket vagy szolgáltatást kínál, jelezze ezek százalékos arányát árbevételében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10. A vállalkozás piaca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11. Üzleti partnerek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1"/>
        <w:gridCol w:w="20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artner neve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ím, telefonszá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apcsolat jellege (vevõ, szállító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12. Az áruk vagy szolgáltatások versenytársai a piac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LLALKOZÁS FEJLESZTÉSI TERV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  <w:t>13. A fejlesztés célja, leírása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4.</w:t>
      </w:r>
      <w:r>
        <w:rPr/>
        <w:t xml:space="preserve"> Tervezett beruházás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3402"/>
        <w:gridCol w:w="10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beruházás tárgy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llít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15. A beruházás megvalósításának idõbeni ütemterve:</w:t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Művelet leírása / Hóna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16. A beruházás finanszírozása:</w:t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4"/>
        <w:gridCol w:w="189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nevezé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sszeg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zfogás Társulá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aját rész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17. Az alkalmazottak számában és struktúrájában bekövetkezõ változások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u-HU"/>
        </w:rPr>
        <w:t>18. A fejlesztés eredményeként létrejövő termékek / s</w:t>
      </w:r>
      <w:r>
        <w:rPr/>
        <w:t>zolgáltatások leírása. Ha több termék vagy szolgáltatás van, jelezze ezek százalékos arányát árbevételébe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19. A beruházás során megvalósuló termék/szolgáltatás piaca, illetve a megcélzandó piacok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spacing w:lineRule="auto" w:line="360"/>
              <w:rPr/>
            </w:pPr>
            <w:r>
              <w:rPr/>
            </w:r>
          </w:p>
          <w:p>
            <w:pPr>
              <w:pStyle w:val="Zkladntext3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20. Üzleti partnerek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1"/>
        <w:gridCol w:w="20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artner neve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ím, telefonszá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apcsolat jellege (vevõ, szállító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21. Versenytársak bemutatása. Potenciális versenytársak várható megjelenése és ezek elhelyezkedése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kladntext3"/>
              <w:spacing w:lineRule="auto" w:line="360"/>
              <w:rPr/>
            </w:pPr>
            <w:r>
              <w:rPr/>
            </w:r>
          </w:p>
          <w:p>
            <w:pPr>
              <w:pStyle w:val="Zkladntext3"/>
              <w:spacing w:lineRule="auto" w:line="360"/>
              <w:rPr/>
            </w:pPr>
            <w:r>
              <w:rPr/>
            </w:r>
          </w:p>
          <w:p>
            <w:pPr>
              <w:pStyle w:val="Zkladntext3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22. A vállalkozás termékeinek/szolgáltatásainak összehasonlítása a versenytársakéval szemben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3. A vállalkozás legnagyobb kockázatai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PÉNZFORGALMI TERV*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 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 év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eszközök nyitó egyenl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moga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i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rtékesíté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gyéb bevétel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ételek összesen 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ruházás (eszközbeszerzé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nyago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érköltség és járuléka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érleti dí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nergia (fűtés, világítás, stb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klám, propag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sí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vítások és karbantar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vköz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rodasze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azási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rművek költség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ófizetési kötelezet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ámogatás visszatérít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iteltörlesz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matfize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ulajdonosi kivé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adások összesen 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áróegyenleg (C=A-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ERVEZETT EREDMÉNYKIMUTATÁS*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 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. 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. év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nyago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érköltség és járuléka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érleti dí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nergia (fûtés, világítás, stb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klám, propag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sí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vítások és karbantar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vköz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rodasze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azási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rmûvek költség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matfize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 köl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dózás elõtti eredmé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d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dózott eredmé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E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EE;Arial" w:hAnsi="ArialEE;Arial" w:cs="ArialEE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ind w:right="176" w:hanging="0"/>
      <w:jc w:val="both"/>
    </w:pPr>
    <w:rPr>
      <w:sz w:val="28"/>
      <w:lang w:val="hu-HU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9:00Z</dcterms:created>
  <dc:creator>Romocsa Zoltán</dc:creator>
  <dc:description/>
  <cp:keywords/>
  <dc:language>en-US</dc:language>
  <cp:lastModifiedBy>Pc</cp:lastModifiedBy>
  <cp:lastPrinted>2001-04-03T17:52:00Z</cp:lastPrinted>
  <dcterms:modified xsi:type="dcterms:W3CDTF">2020-03-30T08:56:00Z</dcterms:modified>
  <cp:revision>13</cp:revision>
  <dc:subject/>
  <dc:title>ÜZLETI  TERV</dc:title>
</cp:coreProperties>
</file>